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 апреля 2025 г.                                                                                    № 116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Муниципальное управление на 2025-2027 годы»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 № 244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27 марта 2025 года  № 27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муниципальную программу муниципального образования Рамешковский  муниципальный округ Тверской области «Муниципальное управление на 2025-2027 годы», утвержденную постановлением Администрации Рамешковского муниципального округа от 19 декабря 2024 года № 332-па (далее - муниципальная программа) следующие изменения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) в паспорте муниципальной программы строку «Объемы и источники финансирования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– </w:t>
            </w:r>
            <w:r>
              <w:rPr>
                <w:bCs/>
                <w:sz w:val="24"/>
                <w:szCs w:val="24"/>
              </w:rPr>
              <w:t xml:space="preserve">285307,1 </w:t>
            </w:r>
            <w:r>
              <w:rPr>
                <w:sz w:val="24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2025 г. – </w:t>
            </w:r>
            <w:r>
              <w:rPr>
                <w:bCs/>
                <w:sz w:val="24"/>
                <w:szCs w:val="24"/>
              </w:rPr>
              <w:t xml:space="preserve">95024,8 </w:t>
            </w:r>
            <w:r>
              <w:rPr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- 0,0 тыс. руб.;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sz w:val="24"/>
                <w:szCs w:val="24"/>
              </w:rPr>
              <w:t xml:space="preserve">2747,7 </w:t>
            </w:r>
            <w:r>
              <w:rPr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еспечивающая подпрограмма -   </w:t>
            </w:r>
            <w:r>
              <w:rPr>
                <w:bCs/>
                <w:sz w:val="24"/>
                <w:szCs w:val="24"/>
              </w:rPr>
              <w:t xml:space="preserve">92277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026 г.– </w:t>
            </w:r>
            <w:r>
              <w:rPr>
                <w:bCs/>
                <w:sz w:val="24"/>
                <w:szCs w:val="24"/>
              </w:rPr>
              <w:t xml:space="preserve"> 95148,7 </w:t>
            </w:r>
            <w:r>
              <w:rPr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- 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sz w:val="24"/>
                <w:szCs w:val="24"/>
              </w:rPr>
              <w:t xml:space="preserve">2747,7 </w:t>
            </w:r>
            <w:r>
              <w:rPr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ивающая  подпрограмма–</w:t>
            </w:r>
            <w:r>
              <w:rPr>
                <w:bCs/>
                <w:sz w:val="24"/>
                <w:szCs w:val="24"/>
              </w:rPr>
              <w:t xml:space="preserve"> 92401,0 </w:t>
            </w:r>
            <w:r>
              <w:rPr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2027 г. – </w:t>
            </w:r>
            <w:r>
              <w:rPr>
                <w:sz w:val="24"/>
                <w:szCs w:val="24"/>
              </w:rPr>
              <w:t xml:space="preserve">95133,6 </w:t>
            </w:r>
            <w:r>
              <w:rPr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- 0,0 тыс. руб.;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 - </w:t>
            </w:r>
            <w:r>
              <w:rPr>
                <w:bCs/>
                <w:sz w:val="24"/>
                <w:szCs w:val="24"/>
              </w:rPr>
              <w:t xml:space="preserve">2747,7 </w:t>
            </w:r>
            <w:r>
              <w:rPr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еспечивающая подпрограмма – </w:t>
            </w:r>
            <w:r>
              <w:rPr>
                <w:bCs/>
                <w:sz w:val="24"/>
                <w:szCs w:val="24"/>
              </w:rPr>
              <w:t xml:space="preserve"> 92385,9 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пункт 34 главы 3 подпрограммы 2 подраздела 1 раздела </w:t>
      </w:r>
      <w:r>
        <w:rPr>
          <w:sz w:val="28"/>
          <w:szCs w:val="28"/>
          <w:lang w:val="en-US"/>
        </w:rPr>
        <w:t>III</w:t>
      </w:r>
      <w:r>
        <w:rPr/>
        <w:t xml:space="preserve">  «Обеспечение деятельности Администрации Рамешковского муниципального округа» изложить в следующей редакции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559"/>
        <w:gridCol w:w="1560"/>
        <w:gridCol w:w="1275"/>
        <w:gridCol w:w="130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firstLine="851"/>
              <w:jc w:val="both"/>
              <w:rPr/>
            </w:pPr>
            <w:r>
              <w:rPr>
                <w:sz w:val="24"/>
                <w:szCs w:val="24"/>
              </w:rPr>
              <w:t>N №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муниципальной программы, (тыс. руб.) 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 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Рамешковского муниципального округа</w:t>
            </w:r>
          </w:p>
          <w:p>
            <w:pPr>
              <w:pStyle w:val="TextBody"/>
              <w:spacing w:before="0" w:after="0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3"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33" w:right="-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8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64,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Рамешковский муниципальный округ  Тверской области «Муниципальное управление на 2025-2027 годы» к паспорту программы муниципального образования Рамешковский муниципальный округ Тверской области «Муниципальное управление на 2025-2027 годы» изложить в новой редакции (Приложение).</w:t>
      </w:r>
    </w:p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 Главы Администрации Рамешковского муниципального округа, управляющего делами  Петухову Н.Н.              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шковского 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iCs/>
          <w:spacing w:val="-5"/>
          <w:sz w:val="24"/>
          <w:szCs w:val="24"/>
        </w:rPr>
      </w:pPr>
      <w:r>
        <w:rPr>
          <w:rFonts w:eastAsia="Times New Roman"/>
          <w:iCs/>
          <w:spacing w:val="-5"/>
          <w:sz w:val="24"/>
          <w:szCs w:val="24"/>
        </w:rPr>
        <w:t>муниципального округа                                                                   Л.В. Андреева</w:t>
      </w:r>
    </w:p>
    <w:tbl>
      <w:tblPr>
        <w:tblW w:w="14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83"/>
        <w:gridCol w:w="48"/>
        <w:gridCol w:w="236"/>
        <w:gridCol w:w="3"/>
        <w:gridCol w:w="280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709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5-2027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 - Администрация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Рамешковского муниципального округа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408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4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1"/>
                <w:b/>
                <w:sz w:val="22"/>
                <w:szCs w:val="22"/>
              </w:rPr>
              <w:t>951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307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казатель 4 цели программы - </w:t>
            </w:r>
            <w:r>
              <w:rPr>
                <w:sz w:val="20"/>
                <w:szCs w:val="20"/>
              </w:rPr>
              <w:t xml:space="preserve">доля решений  органов местного самоуправления  </w:t>
            </w:r>
            <w:r>
              <w:rPr>
                <w:iCs/>
                <w:sz w:val="20"/>
                <w:szCs w:val="20"/>
              </w:rPr>
              <w:t xml:space="preserve">Рамешковского муниципального округа </w:t>
            </w:r>
            <w:r>
              <w:rPr>
                <w:sz w:val="20"/>
                <w:szCs w:val="20"/>
              </w:rPr>
              <w:t>Тверской области, соответствующих стратегии социально-экономического развития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 xml:space="preserve">совершенствование деятельности органов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уровень удовлетворенности граждан деятельностью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 мероприятия 1 подпрограммы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2 задачи 3 подпрограммы 1- оказание муниципальных услуг в  сельских управлениях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- </w:t>
            </w:r>
            <w:r>
              <w:rPr>
                <w:b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2</w:t>
            </w: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2 - </w:t>
            </w:r>
            <w:r>
              <w:rPr/>
              <w:t>доля населения Рамешковского округ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округ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1 задачи 1 подпрограммы 2 - Поддержка редакций районных и городских газет –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78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2  задачи 1 подпрограммы 2 Поддержка редакций районных и городских газет – 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звитие материально-технической базы редакций районных и городских газет –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2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округ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2 - </w:t>
            </w:r>
            <w:r>
              <w:rPr/>
              <w:t>доля населения Рамешковского округа информированного о работе общественного сектора в Рамешко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2 - </w:t>
            </w:r>
            <w:r>
              <w:rPr/>
              <w:t>доля населения Рамешковского округа, принявшего активное участие в проводимых органами местного самоуправления Рамешковского муниципального округ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7706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дача 1 Эффективное </w:t>
            </w:r>
            <w:r>
              <w:rPr>
                <w:color w:val="000000"/>
                <w:sz w:val="20"/>
                <w:szCs w:val="20"/>
              </w:rPr>
              <w:t>использование денежных 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0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7706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</w:t>
            </w:r>
            <w:r>
              <w:rPr>
                <w:shd w:fill="FFFFFF" w:val="clear"/>
              </w:rPr>
              <w:t>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3. 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9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4 Выполнение функций органами местного самоуправления (КУ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5.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2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6. 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7. 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55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9.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7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2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0.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2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1. Осуществление переданных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60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дминистративное мероприятие – снижение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административного мероприятия – проведение претензионных мероприятий по задолженности в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  <w:spacing w:val="-5"/>
          <w:sz w:val="24"/>
          <w:szCs w:val="24"/>
        </w:rPr>
      </w:pPr>
      <w:r>
        <w:rPr>
          <w:rFonts w:eastAsia="Times New Roman"/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Style12">
    <w:name w:val="Текст выноски Знак"/>
    <w:qFormat/>
    <w:rPr>
      <w:rFonts w:ascii="Segoe UI" w:hAnsi="Segoe UI" w:eastAsia="MS Mincho;Yu Gothic UI" w:cs="Segoe UI"/>
      <w:sz w:val="18"/>
      <w:szCs w:val="18"/>
      <w:lang w:eastAsia="ja-JP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eastAsia="ja-JP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1</dc:creator>
  <dc:description/>
  <cp:keywords/>
  <dc:language>en-US</dc:language>
  <cp:lastModifiedBy>administrator</cp:lastModifiedBy>
  <cp:lastPrinted>2025-04-21T10:47:00Z</cp:lastPrinted>
  <dcterms:modified xsi:type="dcterms:W3CDTF">2025-04-28T08:45:00Z</dcterms:modified>
  <cp:revision>3</cp:revision>
  <dc:subject/>
  <dc:title/>
</cp:coreProperties>
</file>